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учебных кабинетах и объектах  для проведения  практических занятий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7"/>
        <w:gridCol w:w="2391"/>
        <w:gridCol w:w="30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 в соответствии с учебным план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пециализированных аудиторий, кбин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й и пр. с перечнем основного оборуд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ь, оперативное управление, аренда и т.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: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тимидийный проекто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нт физики с лаборанской: набор лаборато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биолог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лаборанской: набор лабораторного оборудования, кабинет биологии: комплект муляжей, комплект   демонстрационных табли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:  верстаки -5 ш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: наглядные пособия, портреты, табл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одного языка  наглядные пособия, портре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остранного  языка наглядные пособи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демонстрационных таблиц, математический набор, проекто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 географ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, географии наглядный демонстрационный материал, портреты истор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еографии: комплект учебных карт, глобус-1 шт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9:00Z</dcterms:created>
  <dc:creator>Татьяна</dc:creator>
  <dc:description/>
  <dc:language>en-US</dc:language>
  <cp:lastModifiedBy>Татьяна</cp:lastModifiedBy>
  <dcterms:modified xsi:type="dcterms:W3CDTF">2022-03-05T08:40:00Z</dcterms:modified>
  <cp:revision>30</cp:revision>
  <dc:subject/>
  <dc:title/>
</cp:coreProperties>
</file>